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40/16-20</w:t>
                                  </w:r>
                                </w:p>
                                <w:p>
                                  <w:pPr>
                                    <w:pStyle w:val="Heading5"/>
                                    <w:spacing w:before="120" w:after="0"/>
                                    <w:jc w:val="center"/>
                                    <w:rPr>
                                      <w:rFonts w:ascii="Verdana" w:hAnsi="Verdana" w:cs="Verdana"/>
                                      <w:bCs w:val="false"/>
                                    </w:rPr>
                                  </w:pPr>
                                  <w:r>
                                    <w:rPr>
                                      <w:rFonts w:cs="Verdana" w:ascii="Verdana" w:hAnsi="Verdana"/>
                                    </w:rPr>
                                    <w:t xml:space="preserve">E MËRKURË </w:t>
                                  </w:r>
                                </w:p>
                                <w:p>
                                  <w:pPr>
                                    <w:pStyle w:val="TextBody"/>
                                    <w:jc w:val="center"/>
                                    <w:rPr>
                                      <w:rFonts w:ascii="Arial" w:hAnsi="Arial" w:cs="Arial"/>
                                      <w:b/>
                                      <w:b/>
                                    </w:rPr>
                                  </w:pPr>
                                  <w:r>
                                    <w:rPr>
                                      <w:rFonts w:cs="Arial" w:ascii="Verdana" w:hAnsi="Verdana"/>
                                      <w:b/>
                                    </w:rPr>
                                    <w:t xml:space="preserve">5 shtator 2018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40/16-20</w:t>
                            </w:r>
                          </w:p>
                          <w:p>
                            <w:pPr>
                              <w:pStyle w:val="Heading5"/>
                              <w:spacing w:before="120" w:after="0"/>
                              <w:jc w:val="center"/>
                              <w:rPr>
                                <w:rFonts w:ascii="Verdana" w:hAnsi="Verdana" w:cs="Verdana"/>
                                <w:bCs w:val="false"/>
                              </w:rPr>
                            </w:pPr>
                            <w:r>
                              <w:rPr>
                                <w:rFonts w:cs="Verdana" w:ascii="Verdana" w:hAnsi="Verdana"/>
                              </w:rPr>
                              <w:t xml:space="preserve">E MËRKURË </w:t>
                            </w:r>
                          </w:p>
                          <w:p>
                            <w:pPr>
                              <w:pStyle w:val="TextBody"/>
                              <w:jc w:val="center"/>
                              <w:rPr>
                                <w:rFonts w:ascii="Arial" w:hAnsi="Arial" w:cs="Arial"/>
                                <w:b/>
                                <w:b/>
                              </w:rPr>
                            </w:pPr>
                            <w:r>
                              <w:rPr>
                                <w:rFonts w:cs="Arial" w:ascii="Verdana" w:hAnsi="Verdana"/>
                                <w:b/>
                              </w:rPr>
                              <w:t xml:space="preserve">5 shtator 2018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692275</wp:posOffset>
                </wp:positionH>
                <wp:positionV relativeFrom="paragraph">
                  <wp:posOffset>340995</wp:posOffset>
                </wp:positionV>
                <wp:extent cx="4983480" cy="560832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60832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rPr>
                                      <w:rFonts w:ascii="Arial" w:hAnsi="Arial" w:cs="Arial"/>
                                      <w:b/>
                                      <w:b/>
                                      <w:u w:val="single"/>
                                    </w:rPr>
                                  </w:pPr>
                                  <w:r>
                                    <w:rPr>
                                      <w:rFonts w:cs="Arial" w:ascii="Arial" w:hAnsi="Arial"/>
                                      <w:b/>
                                      <w:u w:val="single"/>
                                    </w:rPr>
                                    <w:t xml:space="preserve">Ora 11:00, Salla 4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MBLEDHJA NR. 32 E KOMISIONIT PËR FINANCIM DHE BUXH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rPr>
                                    <w:t xml:space="preserve">1. Propozim-ligj për faljen e kamatave për arkëtim të borxheve që dalin nga shërbimet e kryerësve të veprimtarive komunale, telefonisë, operatorëve celularë dhe kabllovikë, mirëmbajtjes së lokaleve të përbashkëta, ujitjes dhe kullimit të tokës bujqësore - leximi II, </w:t>
                                  </w:r>
                                </w:p>
                                <w:p>
                                  <w:pPr>
                                    <w:pStyle w:val="Normal"/>
                                    <w:jc w:val="both"/>
                                    <w:rPr>
                                      <w:rFonts w:ascii="Arial" w:hAnsi="Arial" w:cs="Arial"/>
                                    </w:rPr>
                                  </w:pPr>
                                  <w:r>
                                    <w:rPr>
                                      <w:rFonts w:cs="Arial" w:ascii="Arial" w:hAnsi="Arial"/>
                                    </w:rPr>
                                    <w:t xml:space="preserve">I parashtruar nga: Panço Minov, Sonja Mirakovska, Jovan Mitreski, Rexhail Ismaili, Vesel Memedi, Dragan Danev, Bllagoja Despotovski, Nevenka Stamenkovska, Dimitar Stevananxhija, Sllagjana Mitovska, Zeqir Ramçilloviq, Dragan Cuklev, Dafina Stojanoska, Emil Dimitriev, Nikolla Micevski, Emilija Aleksandrova, Ivan Ivanov, Kërsto Jovanovski, Liljana Zaturoska, Trajço Dimkov, Bllagica Llasovska, Nada Cipusheva, Vesna Damçevska Ilievska, Vankover Mançev, Daniella Rangellova, Zhaklina Peshevska, Ane Llashkoska, Antonijo Milloshoski, Zoran Ilioski, Nikolla Poposki, Ilija Dimovski, Vesna Pemova, Magdalena Manaskova, Pavlinçe Çestojnova, Elizabeta Kançeska Milevska, Stojan Millanov, Agim Murtezanov, Betiane Kitev, Beti Rabaxhievska Naumovska, Tatjana Llallçevska, Goran Misovski, Lidija Tasevska, Riste Tashev, Zhaklina Llazarevska, Jagoda Shahpaska, Katerina Kuzmanovska, Tatjana Prentoviq, Dime Vellkovski, Dalibor Bogdanovski, Aneta Simeska Dimoska, Sashko Kostov, Meri Llazarova, Pançe Ivanov, Kostadin Kostadinov, Julijana Nikollova, Mira Stojçevska, Irena Stefoska, Aleksandar Kiracovski, Liljana Popovska, Mileva Gjorgieva, Rexhep Memedi, Bllagojçe Tërpeski, Maja Moraçanin, Sllavica Shumanska Miteva, Gjylymsere Kasapi, Ilija Nikollovski, Çedomir Sazdovsk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441.6pt;mso-wrap-distance-left:9pt;mso-wrap-distance-right:9pt;mso-wrap-distance-top:0pt;mso-wrap-distance-bottom:0pt;margin-top:26.85pt;mso-position-vertical-relative:text;margin-left:133.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rPr>
                                <w:rFonts w:ascii="Arial" w:hAnsi="Arial" w:cs="Arial"/>
                                <w:b/>
                                <w:b/>
                                <w:u w:val="single"/>
                              </w:rPr>
                            </w:pPr>
                            <w:r>
                              <w:rPr>
                                <w:rFonts w:cs="Arial" w:ascii="Arial" w:hAnsi="Arial"/>
                                <w:b/>
                                <w:u w:val="single"/>
                              </w:rPr>
                              <w:t xml:space="preserve">Ora 11:00, Salla 4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MBLEDHJA NR. 32 E KOMISIONIT PËR FINANCIM DHE BUXH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rPr>
                              <w:t xml:space="preserve">1. Propozim-ligj për faljen e kamatave për arkëtim të borxheve që dalin nga shërbimet e kryerësve të veprimtarive komunale, telefonisë, operatorëve celularë dhe kabllovikë, mirëmbajtjes së lokaleve të përbashkëta, ujitjes dhe kullimit të tokës bujqësore - leximi II, </w:t>
                            </w:r>
                          </w:p>
                          <w:p>
                            <w:pPr>
                              <w:pStyle w:val="Normal"/>
                              <w:jc w:val="both"/>
                              <w:rPr>
                                <w:rFonts w:ascii="Arial" w:hAnsi="Arial" w:cs="Arial"/>
                              </w:rPr>
                            </w:pPr>
                            <w:r>
                              <w:rPr>
                                <w:rFonts w:cs="Arial" w:ascii="Arial" w:hAnsi="Arial"/>
                              </w:rPr>
                              <w:t xml:space="preserve">I parashtruar nga: Panço Minov, Sonja Mirakovska, Jovan Mitreski, Rexhail Ismaili, Vesel Memedi, Dragan Danev, Bllagoja Despotovski, Nevenka Stamenkovska, Dimitar Stevananxhija, Sllagjana Mitovska, Zeqir Ramçilloviq, Dragan Cuklev, Dafina Stojanoska, Emil Dimitriev, Nikolla Micevski, Emilija Aleksandrova, Ivan Ivanov, Kërsto Jovanovski, Liljana Zaturoska, Trajço Dimkov, Bllagica Llasovska, Nada Cipusheva, Vesna Damçevska Ilievska, Vankover Mançev, Daniella Rangellova, Zhaklina Peshevska, Ane Llashkoska, Antonijo Milloshoski, Zoran Ilioski, Nikolla Poposki, Ilija Dimovski, Vesna Pemova, Magdalena Manaskova, Pavlinçe Çestojnova, Elizabeta Kançeska Milevska, Stojan Millanov, Agim Murtezanov, Betiane Kitev, Beti Rabaxhievska Naumovska, Tatjana Llallçevska, Goran Misovski, Lidija Tasevska, Riste Tashev, Zhaklina Llazarevska, Jagoda Shahpaska, Katerina Kuzmanovska, Tatjana Prentoviq, Dime Vellkovski, Dalibor Bogdanovski, Aneta Simeska Dimoska, Sashko Kostov, Meri Llazarova, Pançe Ivanov, Kostadin Kostadinov, Julijana Nikollova, Mira Stojçevska, Irena Stefoska, Aleksandar Kiracovski, Liljana Popovska, Mileva Gjorgieva, Rexhep Memedi, Bllagojçe Tërpeski, Maja Moraçanin, Sllavica Shumanska Miteva, Gjylymsere Kasapi, Ilija Nikollovski, Çedomir Sazdovsk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9">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4">
                <wp:simplePos x="0" y="0"/>
                <wp:positionH relativeFrom="page">
                  <wp:posOffset>1463675</wp:posOffset>
                </wp:positionH>
                <wp:positionV relativeFrom="paragraph">
                  <wp:posOffset>211455</wp:posOffset>
                </wp:positionV>
                <wp:extent cx="4983480" cy="4206240"/>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420624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Sashko Atanasov, Trajko Veljanoski, Mirosllav Jovanoviq, Ivana Tufegxhiq, Fadil Zendeli, Liljana Kuzmanovska;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2. Propozim-ligj për ndryshimin e Ligjit për tatim mbi vlerën e shtuar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 Propozim-ligj për ndryshimin dhe plotësimin e Ligjit për supervizion të sigurimit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 Propozim-ligj për ndryshimin dhe plotësimin e Ligjit për polici financiare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5. Propozim-ligj për ndryshimin e Ligjit për huamarrje të Republikës së Maqedonisë te Banka për Zhvillim në Këshillin e Evropës sipas Marrëveshjes Kornizë për hua për financim të Projektit për ndërtimin dhe modernizimin e Qendrës Klinike Nënë Tereza në Shkup dhe Spitalit Klinik Rajonal në Shtip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 Propozim-ligj për shfuqizimin e Ligjit për garanci të Republikës së Maqedonisë të obligimeve sipas Marrëveshjes për hua për financim të projektit HE Ura e Boshkut që do të lidhet ndërmjet Bankës Evropiane për Rindërtim dhe Zhvillim dhe SHA ELEM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331.2pt;mso-wrap-distance-left:9pt;mso-wrap-distance-right:9pt;mso-wrap-distance-top:0pt;mso-wrap-distance-bottom:0pt;margin-top:16.65pt;mso-position-vertical-relative:text;margin-left:115.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Sashko Atanasov, Trajko Veljanoski, Mirosllav Jovanoviq, Ivana Tufegxhiq, Fadil Zendeli, Liljana Kuzmanovska;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2. Propozim-ligj për ndryshimin e Ligjit për tatim mbi vlerën e shtuar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 Propozim-ligj për ndryshimin dhe plotësimin e Ligjit për supervizion të sigurimit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 Propozim-ligj për ndryshimin dhe plotësimin e Ligjit për polici financiare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5. Propozim-ligj për ndryshimin e Ligjit për huamarrje të Republikës së Maqedonisë te Banka për Zhvillim në Këshillin e Evropës sipas Marrëveshjes Kornizë për hua për financim të Projektit për ndërtimin dhe modernizimin e Qendrës Klinike Nënë Tereza në Shkup dhe Spitalit Klinik Rajonal në Shtip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 Propozim-ligj për shfuqizimin e Ligjit për garanci të Republikës së Maqedonisë të obligimeve sipas Marrëveshjes për hua për financim të projektit HE Ura e Boshkut që do të lidhet ndërmjet Bankës Evropiane për Rindërtim dhe Zhvillim dhe SHA ELEM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ërgatiti: Katerina Georgievska, Olivera Cvetkovska-Janushevska</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lang w:val="en-US" w:eastAsia="en-US"/>
        </w:rPr>
      </w:pPr>
      <w:r>
        <w:rPr>
          <w:rFonts w:cs="Arial" w:ascii="Arial" w:hAnsi="Arial"/>
          <w:b/>
          <w:bCs/>
        </w:rPr>
        <w:tab/>
        <w:tab/>
        <w:t>5.9.2018</w:t>
      </w:r>
      <w:bookmarkStart w:id="0" w:name="_PictureBullets"/>
      <w:bookmarkEnd w:id="0"/>
    </w:p>
    <w:sectPr>
      <w:footerReference w:type="default" r:id="rId4"/>
      <w:footerReference w:type="first" r:id="rId5"/>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Unicorn">
    <w:altName w:val="Times New Roman"/>
    <w:charset w:val="00"/>
    <w:family w:val="auto"/>
    <w:pitch w:val="variable"/>
  </w:font>
  <w:font w:name="Arial">
    <w:charset w:val="cc"/>
    <w:family w:val="swiss"/>
    <w:pitch w:val="variable"/>
  </w:font>
  <w:font w:name="MAC C Times">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MAC C Times" w:hAnsi="MAC C Times" w:cs="MAC C Times"/>
      <w:sz w:val="24"/>
      <w:szCs w:val="24"/>
      <w:lang w:val="sq-AL" w:bidi="ar-SA"/>
    </w:rPr>
  </w:style>
  <w:style w:type="character" w:styleId="CharChar1">
    <w:name w:val=" Char Char1"/>
    <w:basedOn w:val="DefaultParagraphFont"/>
    <w:qFormat/>
    <w:rPr>
      <w:sz w:val="24"/>
      <w:szCs w:val="24"/>
      <w:lang w:val="sq-A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 w:hAnsi="MAC C Times" w:cs="MAC C Time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6:00Z</dcterms:created>
  <dc:creator>bmuhadzeri</dc:creator>
  <dc:description/>
  <cp:keywords/>
  <dc:language>en-US</dc:language>
  <cp:lastModifiedBy>bmuhadzeri</cp:lastModifiedBy>
  <cp:lastPrinted>2018-08-29T15:06:00Z</cp:lastPrinted>
  <dcterms:modified xsi:type="dcterms:W3CDTF">2018-09-05T07:00:00Z</dcterms:modified>
  <cp:revision>280</cp:revision>
  <dc:subject/>
  <dc:title/>
</cp:coreProperties>
</file>